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0"/>
          <w:szCs w:val="40"/>
        </w:rPr>
        <w:t xml:space="preserve">Informationen für </w:t>
        <w:br/>
        <w:t>Erzieherinnen und Erzieher</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sz w:val="40"/>
          <w:szCs w:val="40"/>
        </w:rPr>
        <w:t>mit Kindern in</w:t>
        <w:br/>
        <w:t xml:space="preserve">Dialysebehandlung </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2">
            <wp:simplePos x="0" y="0"/>
            <wp:positionH relativeFrom="column">
              <wp:posOffset>-4126865</wp:posOffset>
            </wp:positionH>
            <wp:positionV relativeFrom="paragraph">
              <wp:posOffset>122555</wp:posOffset>
            </wp:positionV>
            <wp:extent cx="11160125" cy="858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160125" cy="8587105"/>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sectPr>
          <w:footerReference w:type="default" r:id="rId3"/>
          <w:footerReference w:type="first" r:id="rId4"/>
          <w:type w:val="nextPage"/>
          <w:pgSz w:orient="landscape" w:w="8419" w:h="11906"/>
          <w:pgMar w:left="1418" w:right="1134" w:gutter="0" w:header="0" w:top="1418" w:footer="709" w:bottom="1418"/>
          <w:pgNumType w:start="0" w:fmt="decimal"/>
          <w:formProt w:val="false"/>
          <w:titlePg/>
          <w:textDirection w:val="lrTb"/>
          <w:docGrid w:type="default" w:linePitch="360" w:charSpace="0"/>
        </w:sect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18"/>
          <w:szCs w:val="18"/>
        </w:rPr>
      </w:pPr>
      <w:r>
        <w:rPr>
          <w:rFonts w:cs="Comic Sans MS" w:ascii="Comic Sans MS" w:hAnsi="Comic Sans MS"/>
          <w:sz w:val="18"/>
          <w:szCs w:val="18"/>
        </w:rPr>
        <w:t>1. Auflage 201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Walburga Weber, Münster, und Sandra Brengmann, Köln</w:t>
      </w:r>
    </w:p>
    <w:p>
      <w:pPr>
        <w:pStyle w:val="Normal"/>
        <w:jc w:val="both"/>
        <w:rPr>
          <w:rFonts w:ascii="Comic Sans MS" w:hAnsi="Comic Sans MS" w:cs="Comic Sans MS"/>
          <w:sz w:val="18"/>
          <w:szCs w:val="18"/>
        </w:rPr>
      </w:pPr>
      <w:r>
        <w:rPr>
          <w:rFonts w:cs="Comic Sans MS" w:ascii="Comic Sans MS" w:hAnsi="Comic Sans MS"/>
          <w:sz w:val="18"/>
          <w:szCs w:val="18"/>
        </w:rPr>
        <w:t>In Zusammenarbeit mit der Initiative für Psychosoziale Arbeit in der Pädiatrischen Nephrologie (IPSA), www.ipsa-pn.d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Zu beziehen durch:   </w:t>
        <w:br/>
        <w:t xml:space="preserve">Dirk Bethe,  Zentrum für Kinder- und Jugendmedizin, </w:t>
        <w:br/>
        <w:t xml:space="preserve">Im Neuenheimer Feld 430, 69120 Heidelberg                                               </w:t>
      </w:r>
    </w:p>
    <w:p>
      <w:pPr>
        <w:pStyle w:val="Normal"/>
        <w:jc w:val="both"/>
        <w:rPr>
          <w:rFonts w:ascii="Comic Sans MS" w:hAnsi="Comic Sans MS" w:cs="Comic Sans MS"/>
          <w:sz w:val="18"/>
          <w:szCs w:val="18"/>
        </w:rPr>
      </w:pPr>
      <w:r>
        <w:rPr>
          <w:rFonts w:cs="Comic Sans MS" w:ascii="Comic Sans MS" w:hAnsi="Comic Sans MS"/>
          <w:sz w:val="18"/>
          <w:szCs w:val="18"/>
        </w:rPr>
      </w:r>
    </w:p>
    <w:p>
      <w:pPr>
        <w:sectPr>
          <w:footerReference w:type="default" r:id="rId5"/>
          <w:footerReference w:type="first" r:id="rId6"/>
          <w:type w:val="nextPage"/>
          <w:pgSz w:orient="landscape" w:w="8419" w:h="11906"/>
          <w:pgMar w:left="1418" w:right="1134" w:gutter="0" w:header="0" w:top="1418" w:footer="709" w:bottom="1418"/>
          <w:pgNumType w:start="0" w:fmt="decimal"/>
          <w:formProt w:val="false"/>
          <w:titlePg/>
          <w:textDirection w:val="lrTb"/>
          <w:docGrid w:type="default" w:linePitch="360" w:charSpace="0"/>
        </w:sectPr>
        <w:pStyle w:val="Normal"/>
        <w:jc w:val="both"/>
        <w:rPr>
          <w:rFonts w:ascii="Comic Sans MS" w:hAnsi="Comic Sans MS" w:cs="Comic Sans MS"/>
          <w:sz w:val="18"/>
          <w:szCs w:val="18"/>
        </w:rPr>
      </w:pPr>
      <w:r>
        <w:rPr>
          <w:rFonts w:cs="Comic Sans MS" w:ascii="Comic Sans MS" w:hAnsi="Comic Sans MS"/>
          <w:sz w:val="18"/>
          <w:szCs w:val="18"/>
        </w:rPr>
        <w:t>Erstellt mit freundlicher Unterstützung des Kuratorium für Dialyse und Nierentransplantation e.V., Neu Isenburg</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hronische Niereninsuffizienz</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Durch verschiedene Erkrankungen, die angeboren oder erworben sind, können die Nieren eines Menschen so stark geschädigt werden, dass sie ihre lebenswichtigen Aufgaben nicht mehr erfüllen. Bei der fortgeschrittenen chronischen Nieren-insuffizienz (Funktionsverlust der Niere) werden Abfallstoffe und/oder überschüssige Flüssigkeit nicht mehr oder nicht mehr ausreichend mit dem Urin aus dem Körper ausgeschieden. </w:t>
      </w:r>
    </w:p>
    <w:p>
      <w:pPr>
        <w:pStyle w:val="Normal"/>
        <w:jc w:val="both"/>
        <w:rPr/>
      </w:pPr>
      <w:r>
        <w:rPr>
          <w:rFonts w:cs="Comic Sans MS" w:ascii="Comic Sans MS" w:hAnsi="Comic Sans MS"/>
        </w:rPr>
        <w:t xml:space="preserve">Wenn die unzureichende Nierenfunktion nicht mehr durch Medikamente oder eine entsprechende Diät kompensiert werden kann, ist eine Nierenersatztherapie in Form einer Dialysebehandlung oder einer Nierentransplantation notwendig. </w:t>
      </w:r>
    </w:p>
    <w:p>
      <w:pPr>
        <w:pStyle w:val="Normal"/>
        <w:jc w:val="both"/>
        <w:rPr/>
      </w:pPr>
      <w:r>
        <w:rPr>
          <w:rFonts w:cs="Comic Sans MS" w:ascii="Comic Sans MS" w:hAnsi="Comic Sans MS"/>
        </w:rPr>
        <w:t xml:space="preserve">Da nicht für alle Kinder rechtzeitig ein passendes Spenderorgan zur Verfügung steht, muss häufig zunächst eine Dialysebehandlung durchgeführt werden. </w:t>
      </w:r>
    </w:p>
    <w:p>
      <w:pPr>
        <w:pStyle w:val="Normal"/>
        <w:jc w:val="both"/>
        <w:rPr/>
      </w:pPr>
      <w:r>
        <w:rPr>
          <w:rFonts w:cs="Comic Sans MS" w:ascii="Comic Sans MS" w:hAnsi="Comic Sans MS"/>
        </w:rPr>
        <w:t xml:space="preserve">Es gibt zwei Formen der Dialysebehandlung: die Peritonealdialyse- und die Hämodialysebehandlu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998220</wp:posOffset>
                </wp:positionH>
                <wp:positionV relativeFrom="paragraph">
                  <wp:posOffset>255270</wp:posOffset>
                </wp:positionV>
                <wp:extent cx="1482090" cy="344805"/>
                <wp:effectExtent l="0" t="0" r="0" b="0"/>
                <wp:wrapNone/>
                <wp:docPr id="2" name="Frame1"/>
                <a:graphic xmlns:a="http://schemas.openxmlformats.org/drawingml/2006/main">
                  <a:graphicData uri="http://schemas.microsoft.com/office/word/2010/wordprocessingShape">
                    <wps:wsp>
                      <wps:cNvSpPr txBox="1"/>
                      <wps:spPr>
                        <a:xfrm>
                          <a:off x="0" y="0"/>
                          <a:ext cx="1482090" cy="344805"/>
                        </a:xfrm>
                        <a:prstGeom prst="rect"/>
                        <a:solidFill>
                          <a:srgbClr val="FFFFFF"/>
                        </a:solidFill>
                        <a:ln w="9525">
                          <a:solidFill>
                            <a:srgbClr val="FFFFFF"/>
                          </a:solidFill>
                        </a:ln>
                      </wps:spPr>
                      <wps:txbx>
                        <w:txbxContent>
                          <w:p>
                            <w:pPr>
                              <w:pStyle w:val="Footer"/>
                              <w:jc w:val="center"/>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27.15pt;mso-wrap-distance-left:9.05pt;mso-wrap-distance-right:9.05pt;mso-wrap-distance-top:0pt;mso-wrap-distance-bottom:0pt;margin-top:20.1pt;mso-position-vertical-relative:text;margin-left:78.6pt;mso-position-horizontal-relative:text">
                <v:textbox>
                  <w:txbxContent>
                    <w:p>
                      <w:pPr>
                        <w:pStyle w:val="Footer"/>
                        <w:jc w:val="center"/>
                        <w:rPr/>
                      </w:pPr>
                      <w:r>
                        <w:rPr/>
                        <w:t>1</w:t>
                      </w:r>
                    </w:p>
                    <w:p>
                      <w:pPr>
                        <w:pStyle w:val="Normal"/>
                        <w:rPr/>
                      </w:pPr>
                      <w:r>
                        <w:rPr/>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t>Peritonealdialysebehandlung</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Damit mit der Peritonealdialysebehandlung, auch Bauchfelldialyse genannt, begonnen werden kann, muss zunächst in einer kleinen Operation ein sogenannter Tenckhoff-Katheter (Dialyseschlauch) in den Bauchraum eingelegt werden. Über diesen kann eine spezielle Dialyselösung in den Bauchraum eingeführt werden. Die Lösung verweilt dort eine Weile und wird dann in einen Beutel abgepumpt. Dieser Vorgang wird mehrfach wiederholt. </w:t>
      </w:r>
    </w:p>
    <w:p>
      <w:pPr>
        <w:pStyle w:val="Normal"/>
        <w:jc w:val="both"/>
        <w:rPr/>
      </w:pPr>
      <w:r>
        <w:rPr>
          <w:rFonts w:cs="Comic Sans MS" w:ascii="Comic Sans MS" w:hAnsi="Comic Sans MS"/>
        </w:rPr>
        <w:t xml:space="preserve">Die Peritonealdialysebehandlung wird in der Klinik begonnen und macht zunächst einen mehrwöchigen stationären Aufenthalt erforderlich. Die Eltern werden in die Handhabung der Dialysebehandlung eingeführt und können diese dann selbständig zu Hause durchführen. </w:t>
      </w:r>
    </w:p>
    <w:p>
      <w:pPr>
        <w:pStyle w:val="Normal"/>
        <w:jc w:val="both"/>
        <w:rPr/>
      </w:pPr>
      <w:r>
        <w:rPr>
          <w:rFonts w:cs="Comic Sans MS" w:ascii="Comic Sans MS" w:hAnsi="Comic Sans MS"/>
        </w:rPr>
        <w:t xml:space="preserve">Meist erfolgt die Peritonealdialyse über eine Dialysemaschine in der Nacht. In manchen Fällen muss die Peritonealdialyse aber auch manuell tagsüber erfolgen. </w:t>
      </w:r>
    </w:p>
    <w:p>
      <w:pPr>
        <w:pStyle w:val="Normal"/>
        <w:jc w:val="both"/>
        <w:rPr>
          <w:rFonts w:ascii="Comic Sans MS" w:hAnsi="Comic Sans MS" w:cs="Comic Sans MS"/>
        </w:rPr>
      </w:pPr>
      <w:r>
        <w:rPr>
          <w:rFonts w:cs="Comic Sans MS" w:ascii="Comic Sans MS" w:hAnsi="Comic Sans MS"/>
        </w:rPr>
        <w:t>Die nächtliche Peritonealdialyse erspart den Kindern und Eltern viel Zeit, die andernfalls tagsüber für die Dialysebehandlung genutzt werden müsste. Die Kinder können körperlich aktiv bleiben und auch Sport treiben. Das Schwimmen in öffentlichen Bädern ist jedoch aufgrund der Infektionsgefahr oftmals nicht möglich. Hier ist in jedem Fall die Rücksprache mit den Eltern und den betreuenden Ärzten erforderlich.</w:t>
      </w:r>
    </w:p>
    <w:p>
      <w:pPr>
        <w:pStyle w:val="Normal"/>
        <w:jc w:val="both"/>
        <w:rPr/>
      </w:pPr>
      <w:r>
        <w:rPr>
          <w:rFonts w:cs="Comic Sans MS" w:ascii="Comic Sans MS" w:hAnsi="Comic Sans MS"/>
        </w:rPr>
        <w:t xml:space="preserve">Auch bei sommerlichen „Wasserspielen“ auf dem Spielplatz oder im Sandkasten ist es notwendig mit den Eltern und den betreuenden Ärzten zu besprechen, ob eine Teilnahme des Kindes unter bestimmten Bedingungen (evtl. mit einer Klebefolie über dem Katheter) möglich is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m Kindergarten sollte darauf geachtet werden, dass die anderen Kinder nicht am Dialyseschlauch ziehen. Dieser ist jedoch in der Regel so gut verpackt, dass dies unproblematisch sein soll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auchschmerzen und Fieber können Anzeichen einer Bauchfellentzündung sein, welche umgehend behandelt werden muss. In diesen Fällen sollten die Eltern sofort informiert werd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Hämodialysebehandlung</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Die Hämodialysebehandlung wird bei kleinen Kindern eher selten angewandt, kann in Einzelfällen aber notwendig sein. Im Rahmen der Hämodialyse, der sogenannten „Blutwäsche“, werden mit Hilfe einer Dialysemaschine über einen Filter die Giftstoffe und die überschüssige Flüssigkeit aus dem Blut entfernt. Als Dialysezugang dienen ein Gefäßzugang, welchen man auch als Fistel oder Shunt bezeichnet, oder ein Dialysekatheter. Bei Klein- und Kindergartenkindern wird ein Dialysekatheter verwendet, welcher operativ im Hals- bzw. Brustbereich angebracht wird. </w:t>
      </w:r>
    </w:p>
    <w:p>
      <w:pPr>
        <w:pStyle w:val="Normal"/>
        <w:jc w:val="both"/>
        <w:rPr/>
      </w:pPr>
      <w:r>
        <w:rPr>
          <w:rFonts w:cs="Comic Sans MS" w:ascii="Comic Sans MS" w:hAnsi="Comic Sans MS"/>
        </w:rPr>
        <w:t xml:space="preserve">Die Hämodialysebehandlung muss in der Regel dreimal wöchentlich im Kinderdialysezentrum durchgeführt werden und dauert 4-5 Stunde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it einem Hämodialysekatheter ist das Schwimmen in öffentlichen Bädern aufgrund des Infektionsrisikos in der Regel nicht erlaubt. Hier ist die  Rücksprache mit den Eltern und den betreuenden Ärzten erforderlich. Gleiches gilt für die bereits oben erwähnten „Wasserspiele“.</w:t>
      </w:r>
    </w:p>
    <w:p>
      <w:pPr>
        <w:pStyle w:val="Normal"/>
        <w:jc w:val="both"/>
        <w:rPr/>
      </w:pPr>
      <w:r>
        <w:rPr>
          <w:rFonts w:cs="Comic Sans MS" w:ascii="Comic Sans MS" w:hAnsi="Comic Sans MS"/>
        </w:rPr>
        <w:t xml:space="preserve">Obwohl auch dieser Katheter gut verbunden wird, ist hier besonders darauf zu achten, dass beim Spielen oder Toben nicht daran gezogen wir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ei der Hämodialysebehandlung kann der Flüssigkeitsentzug während der Dialyse zu Kopfschmerzen, Übelkeit oder Schwindel führen. Häufig fühlen sich die Kinder nach der Behandlung müde und schlapp.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uch bei der Hämodialysebehandlung sollten bei Unwohlsein des Kindes, Fieber oder sonstigen Infektionszeichen umgehend die Eltern informiert werden, damit diese sich mit dem kindernephrologischen Zentrum in Verbindung setzen könn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elastungen der Kinder durch Krankheit und Behandlung</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rnährung</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ialysepflichtige Kinder müssen in der Regel eine strenge Diät einhalten, damit bestimmte Stoffe/Stoffwechselgifte sich nicht in gefährlichem Ausmaß im Körper des Kindes ansammel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sonders kleine Kinder leiden häufig an mangelndem Appetit und verweigern eine ausreichende Nahrungszufuhr über den Mund oder übergeben sich häufig. In diesen Fällen ist oftmals eine Ernährung über eine Magensonde oder die Gabe von Trinknahrung und/oder Zusatzstoffen notwendig.</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Die Ernährung des Kindes im Kindergarten – auch kleine Snacks zwischendurch – sollte in enger Absprache mit den Eltern und dem Behandlungsteam erfolgen. </w:t>
      </w:r>
    </w:p>
    <w:p>
      <w:pPr>
        <w:pStyle w:val="Normal"/>
        <w:jc w:val="both"/>
        <w:rPr>
          <w:rFonts w:ascii="Comic Sans MS" w:hAnsi="Comic Sans MS" w:cs="Comic Sans MS"/>
        </w:rPr>
      </w:pPr>
      <w:r>
        <w:rPr>
          <w:rFonts w:cs="Comic Sans MS" w:ascii="Comic Sans MS" w:hAnsi="Comic Sans MS"/>
          <w:b/>
        </w:rPr>
        <w:t>Trinkmengenbeschränkung</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Dialysepflichtige Kinder scheiden häufig nur noch wenig oder gar keinen Urin mehr aus. Da über die Dialyseverfahren nicht so viel Flüssigkeit entzogen werden kann wie eine gesunde Niere ausscheidet, ist die Trinkmenge in der Regel beschränkt. Auch hier ist mit den Eltern und dem Behandlungsteam zu besprechen, wie viel das Kind im Kindergarten trinken darf.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htung: Manche Kinder sind sehr einfallsreich, wenn es darum geht Wasserquellen aufzutun und trinken beispielsweise beim Zähneputz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Verminderte Leistungsfähigkeit und Entwicklungs-verzögerung</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ufgrund der häufig seit Geburt bestehenden chronischen Erkrankung kann die psychomotorische Entwicklung der Kinder verzögert sein. Die körperliche Leistungsfähigkeit ist in der Regel eingeschränk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fektanfälligkei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Aufgrund der chronischen Erkrankung und der kräftezehrenden Dialysebehandlung können dialysepflichtige Kinder besonders infektionsanfällig sein. Die Eltern des Kindes sollten daher informiert werden, wenn im Kindergarten Infekte oder Kinderkrankheiten vorkommen.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tegrative Erziehung im Kindergarte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Ein dialysepflichtiges Kind hat in der Regel einen Schwerbehindertenausweis mit einem Grad der Behinderung von 100 und dem Merkzeichen „H“ für Hilflosigkeit. Damit ist es grundsätzlich möglich, für dieses Kind eine Eingliederungshilfe für körperlich und geistig behinderte Kinder nach §§ 53 und 54 SGB XII zu beantragen. Die integrative Erziehung eines behinderten Kindes im Regelkindergarten ist dann als Maßnahme der Eingliederungshilfe zu betrachten, wenn das aufgenommene Kind aufgrund seines besonderen Förderbedarfs im Kindergarten-alltag Hilfen benötigt, die über das allgemeine Betreuungsangebot des Kindergartens hinausgehen.</w:t>
      </w:r>
    </w:p>
    <w:p>
      <w:pPr>
        <w:pStyle w:val="Normal"/>
        <w:jc w:val="both"/>
        <w:rPr/>
      </w:pPr>
      <w:r>
        <w:rPr>
          <w:rFonts w:cs="Comic Sans MS" w:ascii="Comic Sans MS" w:hAnsi="Comic Sans MS"/>
        </w:rPr>
        <w:t>Der besondere Hilfebedarf kann sich dabei auf verschiedene Bereiche erstrecken, angefangen bei zusätzlichen hygienischen Maßnahmen und Überwachung der Trinkmengen- und Diäteinhaltung bis zur Betreuung durch eine therapeutische/heil-pädagogische Fachkraft.</w:t>
      </w:r>
    </w:p>
    <w:p>
      <w:pPr>
        <w:pStyle w:val="Normal"/>
        <w:jc w:val="both"/>
        <w:rPr>
          <w:rFonts w:ascii="Comic Sans MS" w:hAnsi="Comic Sans MS" w:cs="Comic Sans MS"/>
        </w:rPr>
      </w:pPr>
      <w:r>
        <w:rPr>
          <w:rFonts w:cs="Comic Sans MS" w:ascii="Comic Sans MS" w:hAnsi="Comic Sans MS"/>
        </w:rPr>
        <w:t xml:space="preserve">In welcher Form die Möglichkeit der Eingliederungshilfe genutzt wird, ist allein abhängig von der individuellen Situation des Kindes, d. h. von seinem aktuellen Entwicklungsstand und dem bisherigen Krankheitsverlauf.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e Hilfen können durch die Eltern beantragt werden. Hierzu stellen diese beim Sozialamt einen Antrag auf Übernahme der Personalkosten für eine Einzelintegration im Regelkindergarten als Maßnahme der Eingliederungshilfe für Behinderte gemäß §§ 53 und 54 SGB X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Kontakt zum Behandlungsteam</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ialysepflichtige Kinder und deren Familien werden im Dialysezentrum von einem interdisziplinären Behandlungsteam begleitet. Neben den Ärzten und dem Pflegepersonal sind in die Betreuung auch  Ernährungsberater, Psychologen, Sozialpädagogen/ Sozialarbeiter und für schulische Fragen auch Lehrer der Schule für Kranke in die Betreuung involviert. Das Einverständnis der Eltern vorausgesetzt, ist ein enger Austausch zwischen dem Behandlungsteam und der Kindertagesstätte/dem Kindergarten wünschenswer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Telefonnummer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tern: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Kindernierenzentrum: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Klinik: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Kinderarzt: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footerReference w:type="default" r:id="rId7"/>
          <w:footerReference w:type="first" r:id="rId8"/>
          <w:type w:val="nextPage"/>
          <w:pgSz w:orient="landscape" w:w="8419" w:h="11906"/>
          <w:pgMar w:left="1418" w:right="1134" w:gutter="0" w:header="0" w:top="1418" w:footer="709" w:bottom="1418"/>
          <w:pgNumType w:start="1" w:fmt="decimal"/>
          <w:formProt w:val="false"/>
          <w:titlePg/>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footerReference w:type="default" r:id="rId9"/>
      <w:footerReference w:type="first" r:id="rId10"/>
      <w:type w:val="nextPage"/>
      <w:pgSz w:orient="landscape" w:w="8419" w:h="11906"/>
      <w:pgMar w:left="1418"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1247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37:00Z</dcterms:created>
  <dc:creator>brengmanns</dc:creator>
  <dc:description/>
  <dc:language>en-US</dc:language>
  <cp:lastModifiedBy>Bethe, Dirk</cp:lastModifiedBy>
  <dcterms:modified xsi:type="dcterms:W3CDTF">2018-07-11T14:37:00Z</dcterms:modified>
  <cp:revision>2</cp:revision>
  <dc:subject/>
  <dc:title>Informationen für Erzieherinnen und Erzieher</dc:title>
</cp:coreProperties>
</file>